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ika G2 előadások és gyakorlatok ütemterv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4-2025 őszi félév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67"/>
        <w:gridCol w:w="992"/>
        <w:gridCol w:w="3261"/>
        <w:gridCol w:w="354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átrix, determináns                                     1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átrix inverze, rang                                     2. 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9" w:hanging="0"/>
              <w:rPr/>
            </w:pPr>
            <w:r>
              <w:rPr/>
              <w:t xml:space="preserve"> </w:t>
            </w:r>
            <w:r>
              <w:rPr/>
              <w:t>Lineáris egyenletrendszerek    3.ea.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9.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</w:tblGrid>
            <w:tr>
              <w:trPr>
                <w:trHeight w:val="185" w:hRule="atLeast"/>
              </w:trPr>
              <w:tc>
                <w:tcPr>
                  <w:tcW w:w="3593" w:type="dxa"/>
                  <w:tcBorders/>
                </w:tcPr>
                <w:p>
                  <w:pPr>
                    <w:pStyle w:val="Default"/>
                    <w:ind w:left="-69" w:hanging="0"/>
                    <w:rPr/>
                  </w:pPr>
                  <w:r>
                    <w:rPr/>
                    <w:t>Sajátérték, sajátvektor              4</w:t>
                  </w:r>
                  <w:r>
                    <w:rPr>
                      <w:color w:val="000000"/>
                    </w:rPr>
                    <w:t>.ea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9. 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 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Egyetemi sportnap - </w:t>
            </w:r>
            <w:r>
              <w:rPr>
                <w:b/>
                <w:color w:val="FF0000"/>
              </w:rPr>
              <w:t>Szü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9. 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 xml:space="preserve">Egyetemi sportnap - </w:t>
            </w:r>
            <w:r>
              <w:rPr>
                <w:color w:val="FF0000"/>
              </w:rPr>
              <w:t>S</w:t>
            </w:r>
            <w:r>
              <w:rPr>
                <w:b/>
                <w:color w:val="FF0000"/>
              </w:rPr>
              <w:t>zünet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umerikus sorok                      5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9. 18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Függvénysorozatok                   6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9.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 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üggvénysorok, hatványsorok  7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9. 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 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Taylor-sorok                              8.ea.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. 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0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öbbes analízis, </w:t>
            </w:r>
            <w:r>
              <w:rPr>
                <w:bCs/>
              </w:rPr>
              <w:t xml:space="preserve">Határérték, </w:t>
            </w:r>
            <w:r>
              <w:rPr/>
              <w:t xml:space="preserve">folytonosság   9.ea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 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0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rciális derivált, differenciálhatóság        10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 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0. 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Készülés zh-ra                                            11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0. 0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0. 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Lemon" w:ascii="Lemon" w:hAnsi="Lemon"/>
                <w:b/>
                <w:bCs/>
                <w:color w:val="FF0000"/>
              </w:rPr>
              <w:t xml:space="preserve">1. ZH        STNAGY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0. 1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0. 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Iránymenti derivált, érintősík, láncszabály 12.ea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0. 1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0. 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Lokális szélsőérték probléma.                 13.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0. 2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 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Szünet (</w:t>
            </w:r>
            <w:r>
              <w:rPr>
                <w:b/>
                <w:bCs/>
                <w:color w:val="FF0000"/>
              </w:rPr>
              <w:t>ünnep</w:t>
            </w:r>
            <w:r>
              <w:rPr>
                <w:bCs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>
                <w:bCs/>
              </w:rPr>
              <w:t>Szünet (</w:t>
            </w:r>
            <w:r>
              <w:rPr>
                <w:b/>
                <w:bCs/>
                <w:color w:val="FF0000"/>
              </w:rPr>
              <w:t>ünnep</w:t>
            </w:r>
            <w:r>
              <w:rPr>
                <w:bCs/>
              </w:rPr>
              <w:t>).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0. 2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/>
              <w:t>Feltételes szélsőérték probléma                  15. 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0. 2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 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öbbes integrál 1.                                      16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. 3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1. 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Többes integrál 2.                                       17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1. 0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 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Integráltranszformáció 1.                           18.ea</w:t>
            </w:r>
            <w:r>
              <w:rPr>
                <w:color w:val="FF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1. 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FF0000"/>
              </w:rPr>
            </w:pPr>
            <w:r>
              <w:rPr/>
              <w:t xml:space="preserve">Integráltranszformáció 2.                           19.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1. 1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 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észülés zh-ra                                            20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. 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 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emon" w:hAnsi="Lemon" w:cs="Lemon"/>
                <w:b/>
                <w:b/>
                <w:bCs/>
                <w:color w:val="FF0000"/>
              </w:rPr>
            </w:pPr>
            <w:r>
              <w:rPr>
                <w:rFonts w:cs="Lemon" w:ascii="Lemon" w:hAnsi="Lemon"/>
                <w:b/>
                <w:bCs/>
                <w:color w:val="FF0000"/>
              </w:rPr>
              <w:t>2. zh. STNAGY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 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2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 xml:space="preserve">Fourier sorok 1.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1. 20.   Sz12-14, Sz14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 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 </w:t>
            </w:r>
            <w:r>
              <w:rPr/>
              <w:t>Fourier-sorok 2.                                         21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. 2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 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Fourier-sorok 3.                                         22.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. 2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 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emon" w:hAnsi="Lemon" w:cs="Lemon"/>
                <w:bCs/>
                <w:color w:val="FF0000"/>
              </w:rPr>
            </w:pPr>
            <w:r>
              <w:rPr>
                <w:rFonts w:cs="Lemon" w:ascii="Lemon" w:hAnsi="Lemon"/>
                <w:bCs/>
                <w:color w:val="FF0000"/>
              </w:rPr>
              <w:t>1. és a 2. zh pótlása, javít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2.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K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0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Készülés a vizsgára                    23. e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. 0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Sz12-14, Sz14-16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1. zh.      7. oktatási hét:  október 15.        K12-14   </w:t>
      </w:r>
      <w:r>
        <w:rPr>
          <w:b/>
          <w:bCs/>
          <w:color w:val="000000"/>
        </w:rPr>
        <w:t>STNAGYea</w:t>
      </w:r>
    </w:p>
    <w:p>
      <w:pPr>
        <w:pStyle w:val="Default"/>
        <w:rPr/>
      </w:pPr>
      <w:r>
        <w:rPr/>
        <w:t xml:space="preserve">2. zh.    12. oktatási hét:  november 19.    K12-14   </w:t>
      </w:r>
      <w:r>
        <w:rPr>
          <w:b/>
          <w:bCs/>
          <w:color w:val="000000"/>
        </w:rPr>
        <w:t>STNAGYea</w:t>
      </w:r>
    </w:p>
    <w:p>
      <w:pPr>
        <w:pStyle w:val="Default"/>
        <w:rPr/>
      </w:pPr>
      <w:r>
        <w:rPr/>
        <w:t>1+2. pzh. 14. oktatási hét:  december 3.   K12-14   Nem kell terem</w:t>
      </w:r>
    </w:p>
    <w:p>
      <w:pPr>
        <w:pStyle w:val="Default"/>
        <w:rPr/>
      </w:pPr>
      <w:r>
        <w:rPr/>
        <w:t>ppzh   ??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7:00Z</dcterms:created>
  <dc:creator>Kovacs Sandor</dc:creator>
  <dc:description/>
  <cp:keywords/>
  <dc:language>en-US</dc:language>
  <cp:lastModifiedBy>árpi</cp:lastModifiedBy>
  <cp:lastPrinted>2021-10-31T08:58:00Z</cp:lastPrinted>
  <dcterms:modified xsi:type="dcterms:W3CDTF">2024-10-16T19:26:00Z</dcterms:modified>
  <cp:revision>6</cp:revision>
  <dc:subject/>
  <dc:title>Matematika A3 előadások és gyakorlatok ütemterve 2013/2014 őszi félév</dc:title>
</cp:coreProperties>
</file>