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matika A2 előadások és gyakorlatok ütemterv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4-2025 tavaszi félév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567"/>
        <w:gridCol w:w="992"/>
        <w:gridCol w:w="4394"/>
        <w:gridCol w:w="3545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397" w:leader="none"/>
              </w:tabs>
              <w:ind w:left="-250" w:hanging="0"/>
              <w:rPr/>
            </w:pPr>
            <w:r>
              <w:rPr>
                <w:b/>
              </w:rPr>
              <w:tab/>
              <w:t>Gyakorlat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átrix, determináns                                                                    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. 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 xml:space="preserve"> </w:t>
            </w:r>
            <w:r>
              <w:rPr/>
              <w:t>P10-12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átrix inverze, rang                                                                 Sz8-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9" w:right="-108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>Lineáris egyenletrendszerek                                                        Sz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2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8"/>
            </w:tblGrid>
            <w:tr>
              <w:trPr>
                <w:trHeight w:val="185" w:hRule="atLeast"/>
              </w:trPr>
              <w:tc>
                <w:tcPr>
                  <w:tcW w:w="6838" w:type="dxa"/>
                  <w:tcBorders/>
                </w:tcPr>
                <w:p>
                  <w:pPr>
                    <w:pStyle w:val="Default"/>
                    <w:ind w:left="-69" w:right="-1368" w:hanging="0"/>
                    <w:rPr/>
                  </w:pPr>
                  <w:r>
                    <w:rPr/>
                    <w:t>Sajátérték, sajátvektor                                                                P</w:t>
                  </w:r>
                  <w:r>
                    <w:rPr>
                      <w:color w:val="000000"/>
                    </w:rPr>
                    <w:t>8-10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. 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P10-12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02.2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9" w:right="-108" w:hanging="0"/>
              <w:rPr/>
            </w:pPr>
            <w:r>
              <w:rPr/>
              <w:t xml:space="preserve"> </w:t>
            </w:r>
            <w:r>
              <w:rPr/>
              <w:t>Numerikus sorok                                                                                 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2. 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 xml:space="preserve"> </w:t>
            </w:r>
            <w:r>
              <w:rPr/>
              <w:t>P10-12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üggvénysorozatok                                                                  Sz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rPr/>
            </w:pPr>
            <w:r>
              <w:rPr/>
              <w:t>Függvénysorok, hatványsorok                                                 Sz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ylor-sorok                                                                                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 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P10-12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Többes analízis, </w:t>
            </w:r>
            <w:r>
              <w:rPr>
                <w:bCs/>
              </w:rPr>
              <w:t xml:space="preserve">Határérték, </w:t>
            </w:r>
            <w:r>
              <w:rPr/>
              <w:t>folytonosság                                  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P10-12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03.1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Ünn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03.1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Ünn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rPr/>
            </w:pPr>
            <w:r>
              <w:rPr/>
              <w:t xml:space="preserve">Parciális derivált, differenciálhatóság, érintősík, láncszabály </w:t>
            </w:r>
          </w:p>
          <w:p>
            <w:pPr>
              <w:pStyle w:val="Default"/>
              <w:ind w:right="-108" w:hanging="0"/>
              <w:rPr/>
            </w:pPr>
            <w:r>
              <w:rPr/>
              <w:t>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250" w:hanging="0"/>
              <w:rPr/>
            </w:pPr>
            <w:r>
              <w:rPr/>
              <w:t xml:space="preserve">Készülés zh-ra                                                                           P10-12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rPr>
                <w:rFonts w:ascii="Russo One" w:hAnsi="Russo One" w:cs="Russo One"/>
              </w:rPr>
            </w:pPr>
            <w:r>
              <w:rPr>
                <w:rFonts w:eastAsia="Lemon" w:cs="Lemon" w:ascii="Lemon" w:hAnsi="Lemon"/>
                <w:color w:val="FF0000"/>
              </w:rPr>
              <w:t xml:space="preserve">                       </w:t>
            </w:r>
            <w:r>
              <w:rPr>
                <w:rFonts w:cs="Lemon" w:ascii="Lemon" w:hAnsi="Lemon"/>
                <w:color w:val="FF0000"/>
              </w:rPr>
              <w:t>1. zh.</w:t>
            </w:r>
            <w:r>
              <w:rPr>
                <w:rFonts w:cs="Russo One" w:ascii="Russo One" w:hAnsi="Russo One"/>
              </w:rPr>
              <w:t xml:space="preserve">   </w:t>
            </w:r>
          </w:p>
          <w:p>
            <w:pPr>
              <w:pStyle w:val="Default"/>
              <w:ind w:right="-108" w:hanging="0"/>
              <w:rPr/>
            </w:pPr>
            <w:r>
              <w:rPr/>
              <w:t xml:space="preserve">                             </w:t>
            </w:r>
            <w:r>
              <w:rPr/>
              <w:t>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03.2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36" w:hanging="0"/>
              <w:rPr/>
            </w:pPr>
            <w:r>
              <w:rPr/>
              <w:t>Értékelés P10-12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Cs/>
              </w:rPr>
            </w:pPr>
            <w:r>
              <w:rPr>
                <w:bCs/>
              </w:rPr>
              <w:t>Lokális szélsőérték probléma 1.                                               Sz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03.2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/>
              <w:t>Feltételes szélsőérték probléma                                               Sz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>Többes integrál 1.                                                                       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rPr/>
            </w:pPr>
            <w:r>
              <w:rPr/>
              <w:t>Többes integrál 2.                                                                      P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FF0000"/>
              </w:rPr>
            </w:pPr>
            <w:r>
              <w:rPr/>
              <w:t xml:space="preserve">Integráltranszformáció 1.                                                            </w:t>
            </w:r>
            <w:r>
              <w:rPr>
                <w:shd w:fill="FFFFFF" w:val="clear"/>
              </w:rPr>
              <w:t>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/>
              <w:t>P10-12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-108" w:hanging="0"/>
              <w:rPr>
                <w:bCs/>
                <w:color w:val="FF0000"/>
              </w:rPr>
            </w:pPr>
            <w:r>
              <w:rPr/>
              <w:t>Integráltranszformáció 2.                                                            Sz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>Integráltranszformáció 3.                                                          Sz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zü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/>
            </w:pPr>
            <w:r>
              <w:rPr>
                <w:b/>
                <w:bCs/>
                <w:color w:val="FF0000"/>
              </w:rPr>
              <w:t xml:space="preserve">                 </w:t>
            </w:r>
            <w:r>
              <w:rPr>
                <w:b/>
                <w:bCs/>
                <w:color w:val="FF0000"/>
              </w:rPr>
              <w:t>Szünet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04.2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Szü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  <w:color w:val="FF0000"/>
              </w:rPr>
              <w:t>Szüne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zü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4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</w:rPr>
              <w:t>Szünet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5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Pihenőn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5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Többes integrál alkalmazása 1. P8</w:t>
            </w:r>
            <w:r>
              <w:rPr>
                <w:bCs/>
                <w:color w:val="000000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5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Cs/>
                <w:color w:val="000000"/>
              </w:rPr>
            </w:pPr>
            <w:r>
              <w:rPr/>
              <w:t>Többes integrál alkalmazása 2.  P10-12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5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/>
              <w:t xml:space="preserve">Többes integrál alkalmazása 3. </w:t>
            </w:r>
            <w:r>
              <w:rPr>
                <w:bCs/>
                <w:color w:val="000000"/>
              </w:rPr>
              <w:t>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5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P10-12 Készülés zh-ra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5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rFonts w:cs="Lemon" w:ascii="Lemon" w:hAnsi="Lemon"/>
                <w:bCs/>
                <w:color w:val="FF0000"/>
              </w:rPr>
              <w:t xml:space="preserve">2. zh </w:t>
            </w:r>
            <w:r>
              <w:rPr>
                <w:bCs/>
                <w:color w:val="000000"/>
              </w:rPr>
              <w:t>Sz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5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Sz10-12 Értékelés Fourier sorok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05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1. ill. a 2. zh. pótlása, illetve javítása</w:t>
            </w:r>
            <w:r>
              <w:rPr>
                <w:bCs/>
                <w:color w:val="000000"/>
              </w:rPr>
              <w:t xml:space="preserve"> P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5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P10-12 Értékelés Fourier sorok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1. zh.              7. oktatási hét: március 28.        P8-10   </w:t>
      </w:r>
    </w:p>
    <w:p>
      <w:pPr>
        <w:pStyle w:val="Default"/>
        <w:rPr/>
      </w:pPr>
      <w:r>
        <w:rPr/>
        <w:t>2. zh.            14. oktatási hét: május 17.           Sz8-10</w:t>
      </w:r>
    </w:p>
    <w:p>
      <w:pPr>
        <w:pStyle w:val="Default"/>
        <w:rPr/>
      </w:pPr>
      <w:r>
        <w:rPr/>
        <w:t xml:space="preserve">1+2. pzh.      15. oktatási hét: május 23.           P8-10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mon">
    <w:charset w:val="00"/>
    <w:family w:val="auto"/>
    <w:pitch w:val="variable"/>
  </w:font>
  <w:font w:name="Russo On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3:00Z</dcterms:created>
  <dc:creator>Kovacs Sandor</dc:creator>
  <dc:description/>
  <cp:keywords/>
  <dc:language>en-US</dc:language>
  <cp:lastModifiedBy>árpi</cp:lastModifiedBy>
  <cp:lastPrinted>2025-04-17T19:00:00Z</cp:lastPrinted>
  <dcterms:modified xsi:type="dcterms:W3CDTF">2025-05-09T03:36:00Z</dcterms:modified>
  <cp:revision>200</cp:revision>
  <dc:subject/>
  <dc:title>Matematika A3 előadások és gyakorlatok ütemterve 2013/2014 őszi félév</dc:title>
</cp:coreProperties>
</file>