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Lemon" w:hAnsi="Lemon"/>
          <w:b/>
        </w:rPr>
        <w:t>G1</w:t>
      </w:r>
      <w:r>
        <w:rPr>
          <w:rFonts w:cs="Arial" w:ascii="Arial" w:hAnsi="Arial"/>
        </w:rPr>
        <w:t>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Komplex számok, polinomo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zámsorozatok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Függvényhatárérté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fferenciálszámítá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rnoulli-L'Hospital szabál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üggvényvizsgálat. Taylor-polinom. Primitív függvény. Improprius integrál. Az integrálszámítás alkalmazásai</w:t>
      </w:r>
    </w:p>
    <w:p>
      <w:pPr>
        <w:pStyle w:val="Normal"/>
        <w:ind w:left="1440" w:hanging="0"/>
        <w:rPr/>
      </w:pPr>
      <w:r>
        <w:rPr>
          <w:rFonts w:cs="Arial" w:ascii="Lemon" w:hAnsi="Lemon"/>
          <w:b/>
        </w:rPr>
        <w:t>G2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Determináns. Mátrixaritmetika. Mátrix rangja.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</w:rPr>
        <w:t>Lineáris egyenletrendszerek megoldása. Sajátérték, sajátvektor. Diagonalizálhatóság. Taylor-sor. Fourier-sorok. Többváltozós függvények. Iránymenti és parciális derivált. Szélsőértékprobléma. Többes integrálok. Többes integrálok alkalmazása.</w:t>
      </w:r>
    </w:p>
    <w:p>
      <w:pPr>
        <w:pStyle w:val="Normal"/>
        <w:ind w:left="1440" w:hanging="0"/>
        <w:rPr>
          <w:rFonts w:ascii="Lemon" w:hAnsi="Lemon" w:cs="Arial"/>
        </w:rPr>
      </w:pPr>
      <w:r>
        <w:rPr>
          <w:rFonts w:cs="Arial" w:ascii="Lemon" w:hAnsi="Lemon"/>
          <w:b/>
        </w:rPr>
        <w:t xml:space="preserve">G3 </w:t>
      </w:r>
    </w:p>
    <w:p>
      <w:pPr>
        <w:pStyle w:val="Normal"/>
        <w:autoSpaceDE w:val="false"/>
        <w:ind w:left="1416" w:firstLine="54"/>
        <w:rPr/>
      </w:pPr>
      <w:r>
        <w:rPr>
          <w:rFonts w:cs="Arial" w:ascii="Arial" w:hAnsi="Arial"/>
          <w:b/>
        </w:rPr>
        <w:t xml:space="preserve">Vektoranalízis. Divergencia, rotáció, deriválttenzor, Nabla-szimbolika. Lineáris leképezés. Vonalintegrál, felületi integrál. </w:t>
      </w:r>
    </w:p>
    <w:p>
      <w:pPr>
        <w:pStyle w:val="Normal"/>
        <w:ind w:left="1416" w:firstLine="39"/>
        <w:rPr/>
      </w:pPr>
      <w:r>
        <w:rPr>
          <w:rFonts w:cs="Arial" w:ascii="Arial" w:hAnsi="Arial"/>
          <w:b/>
        </w:rPr>
        <w:t>Potenciálelmélet. Konzervatív vektormező. Integrál átalakító tételek: Gauss- Osztrogradszkij, Stokes Tétel. Differenciálegyenletek. Elemi úton megoldható. differenciálegyenletek: Szeparábilis, homogén, lineáris elsőrendű inhomogén, egzakt differenciálegyenlet. Magasabbrendű, állandó együtthatós lineáris inhomogén differenciálegyenlet megoldása próbafüggvény módszerrel. Lineáris rendszerek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e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0:00Z</dcterms:created>
  <dc:creator>Kovács Sándor</dc:creator>
  <dc:description/>
  <cp:keywords/>
  <dc:language>en-US</dc:language>
  <cp:lastModifiedBy>árpi</cp:lastModifiedBy>
  <dcterms:modified xsi:type="dcterms:W3CDTF">2022-01-11T16:00:00Z</dcterms:modified>
  <cp:revision>2</cp:revision>
  <dc:subject/>
  <dc:title>Tárgykövetelmény</dc:title>
</cp:coreProperties>
</file>