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Matematika G3 előadások és gyakorlatok ütemterve </w:t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2024-2025 tavaszi félév</w:t>
      </w:r>
    </w:p>
    <w:p>
      <w:pPr>
        <w:pStyle w:val="Defaul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13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992"/>
        <w:gridCol w:w="992"/>
        <w:gridCol w:w="496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átu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őadá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kt. hé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átu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yakorla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02. 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Vektorok, tenzorok                   1.e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02. 1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12-14: Vektorok, mátrixo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02. 1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14-16: Vektorok, mátrixo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02. 1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5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93"/>
            </w:tblGrid>
            <w:tr>
              <w:trPr>
                <w:trHeight w:val="185" w:hRule="atLeast"/>
              </w:trPr>
              <w:tc>
                <w:tcPr>
                  <w:tcW w:w="3593" w:type="dxa"/>
                  <w:tcBorders/>
                </w:tcPr>
                <w:p>
                  <w:pPr>
                    <w:pStyle w:val="Default"/>
                    <w:ind w:left="-69" w:hanging="0"/>
                    <w:rPr/>
                  </w:pPr>
                  <w:r>
                    <w:rPr>
                      <w:sz w:val="20"/>
                      <w:szCs w:val="20"/>
                    </w:rPr>
                    <w:t>Deriválttenzor, div, rot.            2.ea.</w:t>
                  </w:r>
                </w:p>
              </w:tc>
            </w:tr>
          </w:tbl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02. 1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12-14: Tenzoro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2. 2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s14-16: Tenzoro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02. 2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onalintegrál, ívhossz.             </w:t>
            </w:r>
            <w:r>
              <w:rPr>
                <w:color w:val="000000"/>
                <w:sz w:val="20"/>
                <w:szCs w:val="20"/>
              </w:rPr>
              <w:t>3.e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2. 26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12-14: Deriválttenzor, div, ro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2. 2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s14-16: Deriválttenzor, div, ro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03. 0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69" w:hanging="0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Felületi integrál                       4.e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03. 0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z12-14: </w:t>
            </w:r>
            <w:r>
              <w:rPr>
                <w:color w:val="FF0000"/>
                <w:sz w:val="20"/>
                <w:szCs w:val="20"/>
              </w:rPr>
              <w:t>Kármán Na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03. 0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36" w:hanging="0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Cs14-16: Vonalintegrál, ívhossz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03. 11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Integrálátalakító tételek            5. e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03. 1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12-14: Felületi integrál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03. 1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s14-16: Felületi integrál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03. 18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enciálfüggvény keresés        6.ea</w:t>
            </w:r>
            <w:r>
              <w:rPr>
                <w:color w:val="FF0000"/>
                <w:sz w:val="20"/>
                <w:szCs w:val="20"/>
              </w:rPr>
              <w:t xml:space="preserve">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03. 1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12-14: integrálátalakító tételek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03. 2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s14-16: integrálátalakító tételek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03. 2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                  </w:t>
            </w:r>
            <w:r>
              <w:rPr>
                <w:b/>
                <w:color w:val="FF0000"/>
                <w:sz w:val="20"/>
                <w:szCs w:val="20"/>
              </w:rPr>
              <w:t xml:space="preserve">1. zárthely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 xml:space="preserve">03. 26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12-14:   Elemi d.e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03. 2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14-16:  Elemi d.e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04. 0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integrálható d.e.                    7. e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 xml:space="preserve">04. 02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12-14</w:t>
            </w:r>
            <w:r>
              <w:rPr>
                <w:color w:val="000000"/>
                <w:sz w:val="20"/>
                <w:szCs w:val="20"/>
              </w:rPr>
              <w:t>:  Lineáris, szeparábilis, egzakt d.e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04. 0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14-16:  Lineáris, szeparábilis, egzakt d.e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04. 08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emon" w:hAnsi="Lemon" w:cs="Lemon"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ineáris rendszerek 1.              8. e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04. 0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Sz12-14: </w:t>
            </w:r>
            <w:r>
              <w:rPr>
                <w:b/>
                <w:bCs/>
                <w:color w:val="FF0000"/>
                <w:sz w:val="20"/>
                <w:szCs w:val="20"/>
              </w:rPr>
              <w:t>1. pzh</w:t>
            </w:r>
            <w:r>
              <w:rPr>
                <w:b/>
                <w:bCs/>
                <w:sz w:val="20"/>
                <w:szCs w:val="20"/>
              </w:rPr>
              <w:t xml:space="preserve"> .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4. 10.    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s14-16: Lineáris rendszerek 1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04. 1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Lineáris rendszerek II.             9. ea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 xml:space="preserve">04. 16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12-14</w:t>
            </w:r>
            <w:r>
              <w:rPr>
                <w:bCs/>
                <w:color w:val="000000"/>
                <w:sz w:val="20"/>
                <w:szCs w:val="20"/>
              </w:rPr>
              <w:t>: Lineáris rendszerek 2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4. 1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s14-16. </w:t>
            </w:r>
            <w:r>
              <w:rPr>
                <w:b/>
                <w:bCs/>
                <w:color w:val="FF0000"/>
                <w:sz w:val="20"/>
                <w:szCs w:val="20"/>
              </w:rPr>
              <w:t>Tavaszi szüne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04. 2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>Tavaszi szüne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4. 23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12-14:   </w:t>
            </w:r>
            <w:r>
              <w:rPr>
                <w:b/>
                <w:color w:val="FF0000"/>
                <w:sz w:val="20"/>
                <w:szCs w:val="20"/>
              </w:rPr>
              <w:t>Tavaszi szünet</w:t>
            </w:r>
            <w:r>
              <w:rPr>
                <w:b/>
                <w:sz w:val="20"/>
                <w:szCs w:val="20"/>
              </w:rPr>
              <w:t>.</w:t>
            </w:r>
          </w:p>
        </w:tc>
      </w:tr>
      <w:tr>
        <w:trPr>
          <w:trHeight w:val="2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1.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4. 24.                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s14-16:   </w:t>
            </w:r>
            <w:r>
              <w:rPr>
                <w:b/>
                <w:color w:val="FF0000"/>
                <w:sz w:val="20"/>
                <w:szCs w:val="20"/>
              </w:rPr>
              <w:t>Tavaszi szünet</w:t>
            </w:r>
            <w:r>
              <w:rPr>
                <w:b/>
                <w:sz w:val="20"/>
                <w:szCs w:val="20"/>
              </w:rPr>
              <w:t>.</w:t>
            </w:r>
          </w:p>
        </w:tc>
      </w:tr>
      <w:tr>
        <w:trPr>
          <w:trHeight w:val="3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04. 2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Gépészkari Napo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 xml:space="preserve">12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 xml:space="preserve">04. 30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z12-14:  Készülés zh-r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05. 0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Cs14-16:</w:t>
            </w: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 xml:space="preserve">Ünnep  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05. 0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2. zárthelyi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 xml:space="preserve">13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. 07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12-14: Készülés szigorlatra1               </w:t>
            </w:r>
          </w:p>
        </w:tc>
      </w:tr>
      <w:tr>
        <w:trPr>
          <w:trHeight w:val="3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14-16: Készülés szigorlatra1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05. 13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tabilitási alapismeretek   10. e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 1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12-14: Készülés szigorlatra 2               </w:t>
            </w:r>
          </w:p>
        </w:tc>
      </w:tr>
      <w:tr>
        <w:trPr>
          <w:trHeight w:val="1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 1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12-14: Készülés szigorlatra 2             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05. 20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2. pzh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05. 2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12-14: Készülés szigorlatra 3             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05. 2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12-14: Készülés szigorlatra 3               </w:t>
            </w:r>
          </w:p>
        </w:tc>
      </w:tr>
    </w:tbl>
    <w:p>
      <w:pPr>
        <w:pStyle w:val="Default"/>
        <w:rPr/>
      </w:pPr>
      <w:r>
        <w:rPr/>
        <w:t>1.  zh.      7. oktatási hét: márc. 25. K14-16  - TEREM???</w:t>
        <w:br/>
        <w:t>1. pzh.     9. oktatási hét: ápr. 9.    Sz12-14 – TEREM???</w:t>
        <w:br/>
        <w:t xml:space="preserve">2. zh.     13. oktatási hét: máj. 06.     K14-16  - TEREM???   </w:t>
      </w:r>
    </w:p>
    <w:p>
      <w:pPr>
        <w:pStyle w:val="Default"/>
        <w:rPr/>
      </w:pPr>
      <w:r>
        <w:rPr/>
        <w:t xml:space="preserve">2. pzh.  15. oktatási hét: máj. 20.    K14-16  - TEREM?? </w:t>
        <w:br/>
        <w:b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emon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1T06:45:00Z</dcterms:created>
  <dc:creator>Kovacs Sandor</dc:creator>
  <dc:description/>
  <cp:keywords/>
  <dc:language>en-US</dc:language>
  <cp:lastModifiedBy>árpi</cp:lastModifiedBy>
  <cp:lastPrinted>2024-02-29T08:50:00Z</cp:lastPrinted>
  <dcterms:modified xsi:type="dcterms:W3CDTF">2025-05-08T17:44:00Z</dcterms:modified>
  <cp:revision>374</cp:revision>
  <dc:subject/>
  <dc:title>Matematika A3 előadások és gyakorlatok ütemterve 2013/2014 őszi félév</dc:title>
</cp:coreProperties>
</file>